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Predstavitev delovnih listov A,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34"/>
        <w:gridCol w:w="3402"/>
      </w:tblGrid>
      <w:tr>
        <w:trPr>
          <w:trHeight w:val="98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DELOVNI LIST 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Izhodiščna situacija A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Učenci drugega vzgojno-izobraževalnega obdobja so prevzeli skrb za šolski cvetlični vr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Vsak razred je dobil svojo gredico, ki so jo različno oblikovali. </w:t>
            </w:r>
          </w:p>
        </w:tc>
      </w:tr>
      <w:tr>
        <w:trPr>
          <w:trHeight w:val="78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78740</wp:posOffset>
                  </wp:positionV>
                  <wp:extent cx="1098550" cy="495300"/>
                  <wp:effectExtent l="0" t="0" r="0" b="0"/>
                  <wp:wrapNone/>
                  <wp:docPr id="1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78740</wp:posOffset>
                  </wp:positionV>
                  <wp:extent cx="1098550" cy="495300"/>
                  <wp:effectExtent l="0" t="0" r="0" b="0"/>
                  <wp:wrapNone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78740</wp:posOffset>
                  </wp:positionV>
                  <wp:extent cx="1098550" cy="495300"/>
                  <wp:effectExtent l="0" t="0" r="0" b="0"/>
                  <wp:wrapNone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Četrtošolci so oblikoval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gredico pravokotne oblike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Okrog celotne gredice so želeli  napeti vrv. Za dolžino ene cele stranice je zmanjkalo 2 metra vrvi, saj je bilo v klobčiču le 10 metrov vrvi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Petošolci so oblikovali gredico  v obliki petkotnik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etošolci so v oglišča postavili količke, ki so bili med seboj oddaljeni 1 m 5 d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Šestošolci pa so oblikovali gredico v obliki šestkotnik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estošolci so za ograditev gredice, katere stranice so bile enako dolge,  porabili 1 cel desetmetrski klobčič vrvi in polovico drugega  desetmetrskega klobčiča.</w:t>
            </w:r>
          </w:p>
        </w:tc>
      </w:tr>
    </w:tbl>
    <w:p>
      <w:pPr>
        <w:pStyle w:val="Normal"/>
        <w:spacing w:before="0" w:after="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spacing w:before="0" w:after="0"/>
        <w:jc w:val="both"/>
        <w:rPr>
          <w:lang w:val="sl-SI" w:eastAsia="en-US"/>
        </w:rPr>
      </w:pPr>
      <w:r>
        <w:rPr>
          <w:lang w:val="sl-SI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86655</wp:posOffset>
                  </wp:positionH>
                  <wp:positionV relativeFrom="paragraph">
                    <wp:posOffset>62865</wp:posOffset>
                  </wp:positionV>
                  <wp:extent cx="752475" cy="874395"/>
                  <wp:effectExtent l="0" t="0" r="0" b="0"/>
                  <wp:wrapNone/>
                  <wp:docPr id="4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DELOVNI LIST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Izhodiščna situacija B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Jana in Jaka nameravata uokviriti vsak svojo slik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Dolžina Janine slike v obliki pravokotnik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je dvakrat večja od širin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Za okvir Janine slike je potrebna letvica s skupno dolžino 18 dm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Jakova slika je v obliki kvadrat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Za okvir rabi  letvico s skupno dolžino 14 dm. </w:t>
            </w:r>
          </w:p>
        </w:tc>
      </w:tr>
    </w:tbl>
    <w:p>
      <w:pPr>
        <w:pStyle w:val="Normal"/>
        <w:spacing w:before="0" w:after="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spacing w:before="0" w:after="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spacing w:before="0" w:after="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spacing w:before="0" w:after="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3.2 Trikotnik, štirikotnik, večkotnik, 5. razred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>
        <w:i/>
        <w:i/>
        <w:u w:val="single"/>
      </w:rPr>
    </w:pPr>
    <w:r>
      <w:rPr>
        <w:i/>
        <w:u w:val="single"/>
      </w:rPr>
      <w:t>Metka Flisar, Osnovna šola Tišina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54:00Z</dcterms:created>
  <dc:creator>Astrukelj</dc:creator>
  <dc:description/>
  <cp:keywords/>
  <dc:language>en-US</dc:language>
  <cp:lastModifiedBy>Astrukelj</cp:lastModifiedBy>
  <dcterms:modified xsi:type="dcterms:W3CDTF">2013-08-14T10:47:00Z</dcterms:modified>
  <cp:revision>4</cp:revision>
  <dc:subject/>
  <dc:title/>
</cp:coreProperties>
</file>